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1365250" cy="6064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PROGRAM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2"/>
        </w:rPr>
        <w:t>Državni stručni skup Europska godina kulturne baštine -- 2018.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21. veljače 2018., Hrvatski državni arhiv,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2"/>
        </w:rPr>
        <w:t>Velika čitaonica, Zagreb</w:t>
      </w:r>
      <w:r>
        <w:rPr/>
        <w:t>, Marulićev trg 21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37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ije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držaj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ava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 – 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Uvodna riječ ravnateljice Agencije za odgoj i obrazovanj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Jadranka Žarković-Pečenković, prof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.05 – 1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ozdrav ravnatelja Hrvatskog državnog arhiv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dr. sc. Dinko Ču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.10 – 10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ozdravna riječ zamjenice gradonačelnika grada Zagreb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Jelena Pavičić Vukičević, prof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.15 – 10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ozdravna riječ državnog tajnika Ministarstva znanosti i obrazovanj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 xml:space="preserve">mr. sc. Hrvoje Šlezak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10.20 – 10.25</w:t>
            </w:r>
          </w:p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Pozdravna riječ ministrice kultur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dr. sc. Nina Obuljen Koržin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.25 - 1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Uvodni dio, predstavljanje svrhe i sadržaja skup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 xml:space="preserve">Miroslav Mićanović, prof., Agencija za odgoj i obrazovanj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0.30 – 1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Definicija kulture i selektivna tradicij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c. Dean Duda, Filozofski fakultet,  Zagre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1.15 –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Inovativne metodologije istraživanja i očuvanja kulturne baštine: doprinos kreativne pedagogij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2"/>
              </w:rPr>
              <w:t>dr. sc. Sibila Petlevski, Akademija dramskih umjetnosti, Zagre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2 – 12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Kulturna baština: između identiteta i turizm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dr. sc. Dino Milinović, Filozofski fakultet u Zagre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2.45 – 13.45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stan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3.45 – 1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ografsko vrednovanje baštin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c. Ružica Vuk, Prirodoslovno-matematički fakultet, Zagre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4.30 – 15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Važnost hrvatske filmske baštine u 21. stoljeću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c. Nikica Gilić, Filozofski fakultet, Zagre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5.15 –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li kulturna baština trošak ili investicija?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dr. sc. Predrag Pale, Fakultet elektrotehnike i računarstva, Zagre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z w:val="22"/>
              </w:rPr>
              <w:t>16 – 16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dicijska kultura kao baština – kako se predstavljam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c. Tvrtko Zebec, Institut za etnologiju i folkloristiku, Zagreb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Calibri" w:hAnsi="Calibri" w:cs="Calibri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lineRule="auto" w:line="360" w:before="0" w:after="0"/>
      <w:ind w:left="540" w:hanging="0"/>
    </w:pPr>
    <w:rPr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4:00Z</dcterms:created>
  <dc:creator>acapkovic</dc:creator>
  <dc:description/>
  <cp:keywords/>
  <dc:language>en-US</dc:language>
  <cp:lastModifiedBy>Tea Stefek</cp:lastModifiedBy>
  <cp:lastPrinted>2018-01-30T14:53:00Z</cp:lastPrinted>
  <dcterms:modified xsi:type="dcterms:W3CDTF">2018-02-20T09:46:00Z</dcterms:modified>
  <cp:revision>44</cp:revision>
  <dc:subject/>
  <dc:title>Vrijeme održavanja: (datum, od kada do kada)</dc:title>
</cp:coreProperties>
</file>